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广州网站建设公司（联享科技）是一家致力于互联网应用服务和网络信息化建设的的专业服务商。公司已在南昌、长沙、深圳等地设立了直属分支机构。主要从事网站建设、网站改版、空间域名、企业邮箱、软件开发、系统集成、系统维护、平面设计、多媒体设计等综合互联网业务。我们通过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ern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相关服务和电子商务全程解决方案，帮助企业快速树立互联网络品牌形象、增强营销和服务手段、提高生产力和工作效率，促进企业在信息新时代的全球性商业竞争中把握商机，无往不胜。公司日前拥有一批技术成熟的团队，包括视觉工程设计工程团队、应用软件研发团队、商务营销团队、品牌策划团队、专业客户服务团队等来为客户提高完美的超值服务。日前，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员工为研发人员，其软件技术在国内尚属前沿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领域多年的经验和实践奠定了精湛的技术实力。以顶尖创意设计、新信息技术为核心，集策划、视觉、互动、研发、项目管理等为一体的技术型高成长性企业。在日新月异的知识经济时代引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科技前沿；坚持自主创新，树立民族品牌，一直是公司的长远发展目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们定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一流的中小企业网站建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质量方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客户百分百满意最高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服务理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与您共进，恒久发展服务创造价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事业定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从事互联网产品研发和服务，为企业提供互联网应用解决方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愿景目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以客为尊，以人为本！在互联网基础业务中得到最广泛客户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发展使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最大化效益与最小化成本原则来全力满足客户需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3:57Z</dcterms:created>
  <dc:creator>Administrator</dc:creator>
  <dc:description/>
  <dc:language>en-US</dc:language>
  <cp:lastModifiedBy>Administrator</cp:lastModifiedBy>
  <dcterms:modified xsi:type="dcterms:W3CDTF">2015-08-03T03:41:38Z</dcterms:modified>
  <cp:revision>0</cp:revision>
  <dc:subject/>
  <dc:title>wqqwdhgwqughdihdi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